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скрытия конвертов с заявками на участие в конкурсе по распоряжению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8.10.2016 №2974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96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533"/>
      </w:tblGrid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к.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к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.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к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к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к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представитель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ИР», __г. Архангельск, ул. Индустриальная д.8 ИНН 2901256795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Поморье», __г. Архангельск, ул. Кировская, д.10, корп.2, ов.3  ИНН 2901279263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4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Поморье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27 лист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2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2 ноябр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7-05T15:47:00Z</cp:lastPrinted>
  <dcterms:modified xsi:type="dcterms:W3CDTF">2016-11-22T13:24:00Z</dcterms:modified>
  <cp:revision>6</cp:revision>
  <dc:subject/>
  <dc:title/>
</cp:coreProperties>
</file>